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ANNUAL INTERNATIONAL CONFERENCE ON SOCIAL SCI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: 14 - 15 OCTOBER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900"/>
        <w:gridCol w:w="1092"/>
        <w:gridCol w:w="857"/>
        <w:gridCol w:w="1068"/>
        <w:gridCol w:w="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/Dr/Mr/Mrs/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s it would appear on name tag: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special dietary requirements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o be printed o ICSS attendance certificate: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intend to presen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rk with an X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/ Paper number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ccount details for payment by an institution (Institution detail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(Registered name)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umber (excluding education &amp; government departments)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/ Institution VAT Number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address postal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street address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account department contact person:</w:t>
            </w:r>
          </w:p>
        </w:tc>
      </w:tr>
      <w:tr>
        <w:trPr/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account department telephone number:</w:t>
            </w:r>
          </w:p>
        </w:tc>
      </w:tr>
      <w:tr>
        <w:trPr/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account department email 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ccount details for payment by an individual: (Please remember to attach a copy of ID or Passport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elegate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Number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eet address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GISTRATION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Please tick appropriate block(s) with X: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take note: </w:t>
      </w:r>
      <w:r>
        <w:rPr>
          <w:rFonts w:cs="Arial" w:ascii="Arial" w:hAnsi="Arial"/>
          <w:sz w:val="20"/>
          <w:szCs w:val="20"/>
        </w:rPr>
        <w:t xml:space="preserve">The registration fee </w:t>
      </w:r>
      <w:r>
        <w:rPr>
          <w:rFonts w:cs="Arial" w:ascii="Arial" w:hAnsi="Arial"/>
          <w:b/>
          <w:i/>
          <w:sz w:val="20"/>
          <w:szCs w:val="20"/>
        </w:rPr>
        <w:t>includes</w:t>
      </w:r>
      <w:r>
        <w:rPr>
          <w:rFonts w:cs="Arial" w:ascii="Arial" w:hAnsi="Arial"/>
          <w:sz w:val="20"/>
          <w:szCs w:val="20"/>
        </w:rPr>
        <w:t xml:space="preserve"> virtual presentation and publishing in a journal or conference proceeding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07"/>
        <w:gridCol w:w="19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egistration fe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mark appropriate block(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ing 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paper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 5 000.00 / $ 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ing 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aper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 1 500.00 / $ 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GISTRATION PROCED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form and submit to conference administra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fficial invoice, with banking details, will subsequently be e-mailed to you </w:t>
      </w:r>
      <w:r>
        <w:rPr>
          <w:rFonts w:cs="Arial" w:ascii="Arial" w:hAnsi="Arial"/>
          <w:sz w:val="22"/>
          <w:szCs w:val="22"/>
          <w:u w:val="single"/>
        </w:rPr>
        <w:t>to confirm your successful registr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 confirm your attendance kindly deposit</w:t>
      </w:r>
      <w:r>
        <w:rPr>
          <w:rFonts w:cs="Arial" w:ascii="Arial" w:hAnsi="Arial"/>
          <w:sz w:val="22"/>
          <w:szCs w:val="22"/>
        </w:rPr>
        <w:t xml:space="preserve"> the applicable fee directly into the bank account (as indicated on the invoice) – either by bank deposit or electronic transfer, and e-mail a copy of the deposit slip/proof of electronic transfer to Petra Lawson at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CSSconference@gmail.com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your proof of payment </w:t>
      </w:r>
      <w:r>
        <w:rPr>
          <w:rFonts w:cs="Arial" w:ascii="Arial" w:hAnsi="Arial"/>
          <w:sz w:val="22"/>
          <w:szCs w:val="22"/>
          <w:u w:val="single"/>
        </w:rPr>
        <w:t>on the same day the deposit is ma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It is your responsibility as delegate to ensure that the correct payment is made and that proof of payment is sent to the Conference Administrator. (Petra Lawson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UND POLICY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No refunds</w:t>
      </w:r>
      <w:r>
        <w:rPr>
          <w:rFonts w:cs="Arial" w:ascii="Arial" w:hAnsi="Arial"/>
          <w:sz w:val="22"/>
          <w:szCs w:val="22"/>
        </w:rPr>
        <w:t xml:space="preserve"> but you are most welcome to send a substitute.  Please inform the conference administr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5B9BD5"/>
          <w:sz w:val="20"/>
          <w:szCs w:val="20"/>
          <w:u w:val="single"/>
        </w:rPr>
      </w:pPr>
      <w:r>
        <w:rPr>
          <w:rFonts w:cs="Arial" w:ascii="Arial" w:hAnsi="Arial"/>
          <w:color w:val="5B9BD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use onl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7"/>
        <w:gridCol w:w="347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Payabl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umber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677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ymbol" w:cs="Calibri"/>
      <w:color w:val="000000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7:00Z</dcterms:created>
  <dc:creator>dvdpal</dc:creator>
  <dc:description/>
  <cp:keywords/>
  <dc:language>en-US</dc:language>
  <cp:lastModifiedBy>Petra</cp:lastModifiedBy>
  <cp:lastPrinted>2018-01-19T08:31:00Z</cp:lastPrinted>
  <dcterms:modified xsi:type="dcterms:W3CDTF">2020-05-02T06:35:00Z</dcterms:modified>
  <cp:revision>14</cp:revision>
  <dc:subject/>
  <dc:title>File 12</dc:title>
</cp:coreProperties>
</file>